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E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2.2 do Edital de Abertura n.º 01/2025-SE, segue resultado de habilitados para a etapa II do Processo Seletivo para Supervisora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3502"/>
        <w:gridCol w:w="1559"/>
        <w:gridCol w:w="2977"/>
        <w:gridCol w:w="1134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IAN PIRES JACINT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5267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CY MED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7088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COSTA GOM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39390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ÍLIA MAR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1103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ENE MENEZES BARB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45569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STINA HERNANDEZ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63146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669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EDSON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5075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 LUCIA MANG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77071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E RECCO TEND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51604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APARECIDA TEIXEIR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7251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INES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46399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32906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UDIA FELICIANO LOP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46379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FRASIA PEREIRA ROCH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2923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CONCEIÇÃO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93897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DI LA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24924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OLIVEIRA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39717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SONIA RODRIGUES SANTOS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31250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GELA RODRIGUES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4395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CE HELENA TEN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1078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SSA WILTEMBURG VAZ ROSS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51077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IA CRISTINA DE PAULA CASTANH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67054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83843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RLÂNIA GOMES DE M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8258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857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MICIONEIRO BI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82875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AINE DEDINO DAMA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10735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IA MARIA DE ARAUJO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435974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CRISTINA DA SILVA MA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53032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ÂNIA BERNARD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0931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RIA MIGNELL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401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A ROSA HIRA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33158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ERIA ALV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1036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LE ARAUJO DE LIMA B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69590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A DE SOUZA GOMES 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53092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CHAVES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30399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83618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MEIRE DE PONTES DIONY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66735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O CAROLINE PONTES OD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3994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50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12T15:51:00Z</dcterms:modified>
  <cp:revision>3</cp:revision>
  <dc:subject/>
  <dc:title>SECRETARIA DE EDUCAÇÃO</dc:title>
</cp:coreProperties>
</file>