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E NÃO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2.2 do Edital de Abertura n.º 01/2025-SE e análise dos recursos interpostos, divulgamos a relação de NÃO HABILITADOS para a etapa II do Processo Seletivo para Supervisora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34"/>
        <w:gridCol w:w="3815"/>
        <w:gridCol w:w="1323"/>
        <w:gridCol w:w="3260"/>
        <w:gridCol w:w="1134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ALESSANDRA SOBREIRO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72089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REY CAMPOS HENRIQUE FIORIL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80833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S DA CONCEIÇÃO GOMES JUNI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34113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I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7955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CRISTINA AMADEU PIN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38713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IA PERRELLA JUST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50780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ANE CORREIA DE SOU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99753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A SOUZ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8063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4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BOMJARDIM ALVES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76430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69568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ROBERTA MAURÍCIO FIGUEIR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30680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MARIA DE LIMA CHARA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35977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A REGINA ASSAD BRAND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69706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NICE CARDOSO DA SILVA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65540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LI CARVALHO BEZER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3204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RICA DA ROCHA MAT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25774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 CAROLINA JULI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4534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RIBEIRO OLIVEIRA LOVA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9134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ORTIZ DE CAMARGO COTUL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407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CRISTINA ROJ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52102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7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ICE LOPES CLEM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21555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IA DE SOUZA PINHEI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72359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E BRITO SIMIA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065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PICCINO PO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73546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LANE CIOLIN PA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89776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APARECIDA TRINDADE SANT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47336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ANNE ALVES PEREIR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53649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NE MARQUES DE ANDRADE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96784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ANGELA CRISTIN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914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 PEREIRA SANT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46076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LDA AMORIM MIL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573592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IA GRAZIELE PEREIRA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47072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ÁTIMA APARECIDA ZAMPOLO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694088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CHAVES ZEFER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0349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8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SANTANA SILVA AMAR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64564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BELOTTI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796253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O CARMO CARDILLO SARTÓ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46284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E RENAT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7793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SANT ANA MILIT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64648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NICE BRITO MO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5809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ÁTIA MATIA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5479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ZABETE RIBEIRO SANTOS MARZ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32007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LICE MIRANDA DO NASC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1547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DICEIA DE SOUZA SANTOS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86463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A APARECIDA DA PENHA SANTOS SOA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89905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ÂNIA DE MENEZES MACE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5377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BARCELOS CONTRE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90455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A DO ROCIO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777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MA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7109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A DO PR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10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HISLAINE DE LIMA 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9904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NDRA APARECIDA SOAR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39098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LON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58147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MA APARECIDA LUC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37010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ANE DA SILVA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20497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ATOGUE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595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LHERME CALABRIA MARTI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3858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NA SOUZA BARREIRA PIOLO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53116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Y NICE OSMONDES TRAVASS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28582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NETE MARIA DA SILVA MARI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1690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ISRAEL DE ARAÚJO ALV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4596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LIZA CRISTINA TOLEDO GALUCCI BA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832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CANDIDA NOGUEIRA LOP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54543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LEY JANE GALDINO DE CAST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92674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E BRISAC COEL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18997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E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86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PARECID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93728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ÍCIA APARECIDA SOARES DA SILVA LI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19337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GELA GARCIA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92782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RA DE OLIVEIRA ERNESTO LES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7833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VIA MARIAN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635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ARTES CEN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ERSON MACEDO MA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984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DA HENRIQUETA ALBUQUERQ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92140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OLIVEIR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60258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VIA ALEXANDRE BAR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14337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LA BARGAS GUEI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70969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IS CRISTINA DE MORAES SOU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7053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LI RODRIGUES CÂM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273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ÔNICA FERREIRA DE LAIAS F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52467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DE CARVALHO HERNAN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89164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SILVA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52586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ALBERTO OLIVEIRA GOM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85736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RIKA TEIXEIRA CASELI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66362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A SOLANGE HONORIO DE MORAIS SCABEL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25790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ÍLIA ANGÉLICA BERN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0032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IELLE JULIENE FONSE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01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LA JERONIMO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23685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ÉRIA JOAQUIN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39662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CELIA SIPRIANO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2048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ICE AMARO DE ALME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55506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NTHIA ALVES DE CARVAL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51565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CRISTINA ROCHA BOREL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23155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52147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ENE LIMA PEREIRA BRANDA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1036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ÉIA CRISTINA DE JESUS OLIVEIRA AZEVE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93113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6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SALES RIBEIRO DANT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37846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UXILIADORA APOLÔNIO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10739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EN CRISTINA SILVA NU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60059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RALDO DA SILVA PINHEI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9143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LE TEIXEIRA BERTO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432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ALBA GONÇALV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85437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DE SOUSA DA SILVA MARCHET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14708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FERREIRA DOS SANTOS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986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ÍCIA EDALECIO TON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222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JACIANA BEZERRA DA SILV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402075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ALV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2688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7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ELE RIBEIRO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76656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E OLIVEIRA PESSO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25400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NUNES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23865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ISABEL DA SILVA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91148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CIMARA KEILE DA CRUZ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8259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UBEM FER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95040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 JOSÉ DA SILVA ADEG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21382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CRISTINE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56887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DE SA RODRIGES LE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43905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E MATSU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82689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ARA DANIELLI MARQUES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3273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APARECIDA ANDRADE CIRILLO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70079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DE OLIVEIRA ALV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6403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LY YUKI KOM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56379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 ALEXANDRE DA SILVA COUTIN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8044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YCE MARTINS DE CASTRO VI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25098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ÂNGELA ALVES DE ALMEID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67177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ITA SILVA ANDR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7955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YLA DO CARMO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85199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ILA PENHA DA SILVA ALV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1228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 GONÇALVE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26915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I DA SILVA BARBO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68824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BORGES DE MORA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96662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ÉRIO DA MAT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90105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ÍS CARENZ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70152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IANA FERREIRA DA ROC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141947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RUIZ RIBEIRO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1514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OSA DE OLIVEIRA MARTI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9608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ÁRBARA ELISA DURÃ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1916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ROMERO FELIPPE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843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LÁZARO YALEN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88424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DE SOUZA FREI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44935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LVANI PEREIRA MAR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7878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A MARIA CUSTÓDIO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44657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TEIX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50653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I CRISTINA BERNARDO CORRE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56323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MARA PEREIRA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52578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HERINE CHAM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8096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CRISTINA MENEDIN GABL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98988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ONICA FREIR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4304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DE OLIVEIRA SANTOS CUSTO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63914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A QUEIROZ SANTOS T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63988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IRA FERREIR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626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REIS DIAS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05806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A VITORINO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5182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MUNDO NONATO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17265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CA APARECIDA RIBEIRO DE ALMEIDA 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388849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ONICE COSTA DE SOUSA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0507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APARECIDA CAMI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7349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ANE GONÇALVES TOLEDO DE ABR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9254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 OLIVEIRA PAIX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7724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 DE PAULA VI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50193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BIA ROC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14528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CIENE DOS SANTOS PEIXO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455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MOU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54527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NA LIMA MO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31610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GONÇALV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7581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A ISMERIA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97303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MARQUES MACHADO GUSM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62786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KA PAULINA DOS SANTOS AMOR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2818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 KLEBER DE OLIVEIRA SOA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26415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LONGUINI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0344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E TEIXEIRA MEND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7226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HENRIQUES DOS SANTOS SAL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01628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ELA SEMBOLONI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985146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MAXIMO DOS RE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04418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NE RODRIGUES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38435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BER LOPES DUAR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49632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SOUZA NASC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07785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SANTANA MARQUE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416538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CRISTINA MARIA GUIMARÃE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2526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ILA SILVIA TEIX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40210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ULA JULIANA RODRIGUES COEL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22557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VAL AGR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954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CIENCIAS FISICAS E BIOLO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ALEXANDRE MEN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9309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DUARTE ISA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1428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SILVEIRA GOM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0798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NA DE CICCO MELO FREIRE FER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33896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ORA ROSANGELA PHILOMENO CAPU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36528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LOPES DE FREITAS BATI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86964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 HUGO RAMÃO FERNAN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80067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CRISTINA RODRIGUES AGI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0943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AGO ANTONIO PEREIRA V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8618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LE MARCON MARTINS FONSE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6274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A REGINA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68595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 QUEIRO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96044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CIANE SILV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78872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SILVA DE MORAES PAVARI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14038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LI DE JESUS SANTOS LOP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27859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DA SILV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9427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ZENTNER TESCH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53078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E CRISTINA LUIZA DA SILVA COEL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7284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SANTOS BARBET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09145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SILVA DE ALMEID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5268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LA DA ROCHA DUR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9328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IBAS BRAGA LACOR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29085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Y BONVECCH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4970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E ELIZETE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73328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ELIDIO GALHARDI ARAÚJ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27098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ZI TEIXEIRA BARB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52745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E FERNAND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69290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DA SILVA DE AZEVE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570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IA APARECIDA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789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E CARVALHO FONSECA DE MACE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95298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MES DARLEY DOS SANTOS CAMP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826247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HOLLAI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29799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MEND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91509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CRISTINA TADERI LE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34706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NOGUEIRA DE ALME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57496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HÁLIA AQUINO DALAN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33625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EREZ BRASILEIRO DA SILVA SOA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847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TIANA SIMAO DE OLIVEIRA BRI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9780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 EYRE MANFREDI DE CARVAL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32349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LINGUA E CULTUR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A UNGARI SIMÕ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5450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I MARTINS DE ABR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4383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CELMA BAS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55197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CINEIDE RAQUEL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66112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 HELENA CERVELLIN DE MENDO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33092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GONCALVES REZENDE DE LIM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89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CLECIA BARRO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63440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A LEITE CACCIAT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9666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FERREIRA ARAÚJO E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0669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FER FERNANDA ALVES DE LASA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55296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ANA DE LIMA MO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53228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CRISTINA DEOCLID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0149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CILA NUNES OLIVEIR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30935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HAEL ANTONIO PIGNATA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07293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YANE SCARPELLI NU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63225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NE PRISCILA DE JESU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809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DULTRA CORDEIRO DANT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20473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I CRISTINA GERMANO MARTI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46069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DIAS SERR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9472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GUIDINI REZEN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50594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IANE APARECIDA COLLI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1480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LAINE RAQUEL DE PAU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65429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A AMORIM MILANI RODRIGU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20282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FERNANDES ALVES P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3327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IANE RIBEIRO LE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58205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CASSIANA BARBOSA LOPES GU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16299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BARBOSA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21677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QUELINE SOUZA DO AMAR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2002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ANTHA CARLA DO NASC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1171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DE ALMEIDA ME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6033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VARG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30270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CATARINA PEREIRA SANTIA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729888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ANE APARECIDA DE CARVALHO CORREIA LIMA MICHEL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93714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ÍNTIA HELENA RAIMUNDO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4468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ZE ESTEVES DE JE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51985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YANY SANT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45706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LA ABBUD HANNA ROQ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98209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E SANTA CL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5706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GO MARTINS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53636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NA NOVAES ME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9934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LLY CRISTINA AP VILHALBA DE JE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80038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 MIRANDA ANTU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1865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N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0671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ÍS ANDREA DE CARVALHO CALHA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2196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ARTES PLA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IANA VICENTE DE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51282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FRA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750306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I FRANC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85955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RIBEIRO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91430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ÉLICA APARECIDA GONÇALVES HIR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78078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A ALVES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64798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ICA APARECIDA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5870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O PAULO DA SILVA ARAUJ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04938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RA MENEZ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4738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ERIA VIEIRA DE ARAUJ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0622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CARMEN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70710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R PEREIRA SANTAN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3318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REGINA PI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9032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ÂNGELA AMORIM SANTOS BARB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39524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CARAPEL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85954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SICA GOME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9299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H RODRIGU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672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PIMENTEL CARVALHO DE L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9287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AS GRAÇAS MACEDO DE MENEZES DANT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44046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EA CRISTINA PAIXÃO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3921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RCIA CRISTINA DE MORAES ZACCARDEL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924267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NA MARTINIANO ALME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91956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ELA BARBOS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03410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ANE DA SILVA BEZER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25862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RIBEIRO ANDR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92834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 GARDELLI DEL BUS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9644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ANDREI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3876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ARDEL BATISTA E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90984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LA MACEDO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4139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IA CANUTO GUARNE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62217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RLEY DAS GRAÇA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48679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PONTES MADU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95296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FRANCISCA DO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54840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A APARECIDA DO NASC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58362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NIE ADRAGNA FAVAREL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11858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LUCICLEIDE DE ARAÚJ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95478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A BATISTA OLIVEIRA PER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20073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EIDE MOURATO DE SOUZ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865072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ENE DA SILVA BELO GOM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33937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ITY OLIVEIRA CASTRO NAVES MARTI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0609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GABRIELLA DE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56622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A RODRIGU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36695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SIA MIRAN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8100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BALDUÍNO ALTIERI PA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88987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NDRO PEREIRA DE ME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61338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RODRIGUE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99623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E RODRIGUES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25772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PEREIRA DE CAST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56010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IDE VIEIRA LOPES MAGA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8769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NA OLIVEIRA SOU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13466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OMA APARECIDA CORDEIRO DE OLIVEI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9263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ROCHA RIBEI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9701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RCIA MARIA GARCIA DOS SANTOS GONÇALV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15418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IANE RODRIGUES ROC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43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ELY LECHINSKI MOREIRA DE PAU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09792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ART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BEL CRISTINA MARQUES TAS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9035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IO RODRIGUES BORG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406470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ICY LOPES NASCI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9198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Y CRISTIANE MACH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51648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INA ARCELINA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23720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NA CAB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90286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NA GOMES DE CAN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2692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 - EDUCACA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IAN CABRAL FREITAS SANT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35442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36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12T15:49:00Z</dcterms:modified>
  <cp:revision>3</cp:revision>
  <dc:subject/>
  <dc:title>SECRETARIA DE EDUCAÇÃO</dc:title>
</cp:coreProperties>
</file>