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PROCESSO SELETIV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SUPERVISOR ESCOLAR EM SUBSTITU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TIFICAÇÃO</w:t>
      </w:r>
      <w:r>
        <w:rPr>
          <w:rFonts w:cs="Arial" w:ascii="Arial" w:hAnsi="Arial"/>
          <w:b/>
          <w:sz w:val="20"/>
          <w:szCs w:val="20"/>
        </w:rPr>
        <w:t xml:space="preserve"> - RESULTADO DE HABILIT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Conforme item 2.2 do Edital de Abertura n.º 01/2025-SE, segue resultado de habilitados para a etapa II do Processo Seletivo para Supervisora Escolar em substitu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0"/>
        <w:gridCol w:w="3502"/>
        <w:gridCol w:w="1559"/>
        <w:gridCol w:w="2977"/>
        <w:gridCol w:w="1134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cr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rgo ori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RIAN PIRES JACINT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852678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3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RCY MEDEI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370882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5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IANA COSTA GOMES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393908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CÍLIA MART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11103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6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STINA HERNANDEZ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631468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3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ANGE DA CRU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466908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2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É EDSON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85075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0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A LUCIA MANGO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770718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SELE RECCO TEND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516048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5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NANDA APARECIDA TEIXEIRA RODR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72518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9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INES N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3463998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IANA BOR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329068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7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UDIA FELICIANO LOPES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463798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3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FRASIA PEREIRA ROCHA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8429238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IANA CONCEIÇÃO SANT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938978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5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ELA DI LA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9249248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3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IA OLIVEIRA BU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8397178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3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LSONIA RODRIGUES SANTOS CRU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8312507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OR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ANGELA RODRIGUES CAM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043958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ICE HELENA TENDOL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51078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7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LISSA WILTEMBURG VAZ ROSS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51077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3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IA CRISTINA DE PAULA CASTANH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3670546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0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NA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838438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5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RLÂNIA GOMES DE MO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98258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ANA BARB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08574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7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TIANE MICIONEIRO BICU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828758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INE DEDINO DAMA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107358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7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ANIA MARIA DE ARAUJO ALME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4359748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0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IA CRISTINA DA SILVA MAR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530326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8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ÂNIA BERNARDES RODR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809318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3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ERIA MIGNELLA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44014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6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DRA ROSA HIRAT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533158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6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ERIA ALVES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610368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4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SELLE ARAUJO DE LIMA BR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69590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2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ANA DE SOUZA GOMES MA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3530925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2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ONE CHAVES DE ALME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303998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VIA AL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983618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IMEIRE DE PONTES DIONYS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667358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0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EO CAROLINE PONTES ODD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9399428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0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IANA ALESSANDRA SOBREIRO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720898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CAO BA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4675</wp:posOffset>
          </wp:positionH>
          <wp:positionV relativeFrom="paragraph">
            <wp:posOffset>-365760</wp:posOffset>
          </wp:positionV>
          <wp:extent cx="3042285" cy="14090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>PREFEITURA DE GUARULHOS</w:t>
      <w:br/>
      <w:t>SECRETARIA DE EDUCAÇÃO</w:t>
    </w:r>
  </w:p>
  <w:p>
    <w:pPr>
      <w:pStyle w:val="Header"/>
      <w:spacing w:before="40" w:after="120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spacing w:before="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67" w:hanging="0"/>
      <w:outlineLvl w:val="2"/>
    </w:pPr>
    <w:rPr>
      <w:rFonts w:ascii="Lucida Sans Unicode" w:hAnsi="Lucida Sans Unicode" w:cs="Lucida Sans Unicode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ind w:left="567" w:hanging="0"/>
      <w:outlineLvl w:val="4"/>
    </w:pPr>
    <w:rPr>
      <w:rFonts w:ascii="Lucida Sans Unicode" w:hAnsi="Lucida Sans Unicode" w:cs="Lucida Sans Unicode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9z3">
    <w:name w:val="WW8Num19z3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37z2">
    <w:name w:val="WW8Num37z2"/>
    <w:qFormat/>
    <w:rPr>
      <w:lang w:val="pt-PT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Ttulo3Char">
    <w:name w:val="Título 3 Char"/>
    <w:qFormat/>
    <w:rPr>
      <w:rFonts w:ascii="Lucida Sans Unicode" w:hAnsi="Lucida Sans Unicode" w:cs="Lucida Sans Unicode"/>
      <w:b/>
      <w:sz w:val="22"/>
      <w:szCs w:val="22"/>
    </w:rPr>
  </w:style>
  <w:style w:type="character" w:styleId="Ttulo5Char">
    <w:name w:val="Título 5 Char"/>
    <w:qFormat/>
    <w:rPr>
      <w:rFonts w:ascii="Lucida Sans Unicode" w:hAnsi="Lucida Sans Unicode" w:cs="Lucida Sans Unicode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tahoma10cinza">
    <w:name w:val="texttahoma10cinza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00" w:before="120" w:after="120"/>
      <w:ind w:left="567" w:hanging="0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7:57:00Z</dcterms:created>
  <dc:creator>michelesm</dc:creator>
  <dc:description/>
  <cp:keywords/>
  <dc:language>en-US</dc:language>
  <cp:lastModifiedBy>Marcos Varela da Silva</cp:lastModifiedBy>
  <cp:lastPrinted>2025-04-16T17:31:00Z</cp:lastPrinted>
  <dcterms:modified xsi:type="dcterms:W3CDTF">2025-06-23T17:59:00Z</dcterms:modified>
  <cp:revision>3</cp:revision>
  <dc:subject/>
  <dc:title>SECRETARIA DE EDUCAÇÃO</dc:title>
</cp:coreProperties>
</file>