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E INDEFERI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3.2, alínea c do Edital de Abertura n.º 01/2025-SE, segue resultado de inscrições indeferidas para a etapa II do Processo Seletivo para Supervisora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785"/>
        <w:gridCol w:w="1398"/>
        <w:gridCol w:w="2977"/>
        <w:gridCol w:w="1134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ENE MENEZES BARBOSA DOS SA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45569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ARA DANIELLI MARQUES DE SOU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3273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CRISTINA DEOCLIDES DA SIL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01491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CATARINA PEREIRA SANTIA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729888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00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23T18:57:00Z</dcterms:modified>
  <cp:revision>4</cp:revision>
  <dc:subject/>
  <dc:title>SECRETARIA DE EDUCAÇÃO</dc:title>
</cp:coreProperties>
</file>