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PROCESSO SELE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SUPERVISOR ESCOLAR EM SUB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TIFICAÇÃO</w:t>
      </w:r>
      <w:r>
        <w:rPr>
          <w:rFonts w:cs="Arial" w:ascii="Arial" w:hAnsi="Arial"/>
          <w:b/>
          <w:sz w:val="20"/>
          <w:szCs w:val="20"/>
        </w:rPr>
        <w:t xml:space="preserve"> – RESULTADO DE NÃO HABILIT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onforme item 2.2 do Edital de Abertura n.º 01/2025-SE e análise dos recursos interpostos, divulgamos a relação de NÃO HABILITADOS para a etapa II do Processo Seletivo para Supervisora Escolar em sub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5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27"/>
        <w:gridCol w:w="3763"/>
        <w:gridCol w:w="1306"/>
        <w:gridCol w:w="3215"/>
        <w:gridCol w:w="1119"/>
      </w:tblGrid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cr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go orig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REY CAMPOS HENRIQUE FIORIL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8083386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AS DA CONCEIÇÃO GOMES JUNI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341138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6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 DI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379558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4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CRISTINA AMADEU PINH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387138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0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TIA PERRELLA JUSTI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5078088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7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IANE CORREIA DE SOU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997538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6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NA SOUZA DE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180638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4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BORA BOMJARDIM ALVES DOS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1764305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E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695688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E ROBERTA MAURÍCIO FIGUEIR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306808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IA MARIA DE LIMA CHARAB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359778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ÉA REGINA ASSAD BRAND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697068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NICE CARDOSO DA SILVA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6554089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LI CARVALHO BEZER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232048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RICA DA ROCHA MATI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257748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5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 CAROLINA JULI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4534186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ANA RIBEIRO OLIVEIRA LOVA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7913489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1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IA ORTIZ DE CAMARGO COTUL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240718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INE CRISTINA ROJ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521028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7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ICE LOPES CLEMEN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215558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6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PIA DE SOUZA PINHEI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723598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DE BRITO SIMIA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06518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ESSA PICCINO PON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735468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LANE CIOLIN PAIO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897768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A APARECIDA TRINDADE SANTA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4733686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5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ANNE ALVES PEREIRA DOS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536498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5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NE MARQUES DE ANDRADE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967848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5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SANGELA CRISTINA DE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591418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5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A PEREIRA SANTA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460768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ILDA AMORIM MILA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5735928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BIA GRAZIELE PEREIRA DE SOU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4707289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ÁTIMA APARECIDA ZAMPOLO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6940888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DIANE CHAVES ZEFERI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203498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8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NA SANTANA SILVA AMAR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645648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7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BELOTTI DE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7962538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7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DO CARMO CARDILLO SARTÓR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462848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SE RENATA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779308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E SANT ANA MILIT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6464889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NICE BRITO MOR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580918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ÁTIA MATIAS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0547989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ZABETE RIBEIRO SANTOS MARZ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320078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8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ELICE MIRANDA DO NASCI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215478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6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DICEIA DE SOUZA SANTOS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8646380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A APARECIDA DA PENHA SANTOS SOA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899058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3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ÂNIA DE MENEZES MACE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5377088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3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ANA BARCELOS CONTRE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904558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2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A DO ROCIO DE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7127778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8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ANA MA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771096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8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NA DO PRA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801008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HISLAINE DE LIMA COS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799048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ANDRA APARECIDA SOARES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3909886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A LON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581478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MA APARECIDA LUC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370108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6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ANE DA SILVA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2049788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4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 DATOGUE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59508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LHERME CALABRIA MARTI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385818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1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NA SOUZA BARREIRA PIOLO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9531168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RY NICE OSMONDES TRAVASS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285828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INETE MARIA DA SILVA MARI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169028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5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A ISRAEL DE ARAÚJO ALV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445968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5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ALIZA CRISTINA TOLEDO GALUCCI BAS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78328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IA CANDIDA NOGUEIRA LOP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545438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IRLEY JANE GALDINO DE CAST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9267459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ISE BRISAC COELH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189978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8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E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86188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3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APARECIDA DE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937288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3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ÍCIA APARECIDA SOARES DA SILVA LI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193378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1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GELA GARCIA DE SOU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927828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7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ARA DE OLIVEIRA ERNESTO LES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783389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6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VIA MARIANA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363528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ARTES CENIC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5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ERSON MACEDO MA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984389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5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ANDA HENRIQUETA ALBUQUERQU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921408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4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NA OLIVEIRA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602588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VIA ALEXANDRE BARR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143378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LA BARGAS GUEIR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7096998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IS CRISTINA DE MORAES SOU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070538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SELLI RODRIGUES CÂMA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27338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9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ÔNICA FERREIRA DE LAIAS FAR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524678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8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A DE CARVALHO HERNAND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891648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8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SILVA LI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5258689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7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ALBERTO OLIVEIRA GOM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857368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FI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RIKA TEIXEIRA CASELI DE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6636286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A SOLANGE HONORIO DE MORAIS SCABEL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1257908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ÍLIA ANGÉLICA BERNAR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003208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1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IELLE JULIENE FONSE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800198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1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ILA JERONIMO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236858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GÉRIA JOAQUINA DOS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396628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CELIA SIPRIANO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204818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7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ICE AMARO DE ALME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5550687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7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NTHIA ALVES DE CARVALH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515658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IANE CRISTINA ROCHA BOREL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231558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INE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521478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DIRENE LIMA PEREIRA BRANDA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103638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ÉIA CRISTINA DE JESUS OLIVEIRA AZEVE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9311389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6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A SALES RIBEIRO DANT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378468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AUXILIADORA APOLÔNIO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107396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2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LEN CRISTINA SILVA NUN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600598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1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RALDO DA SILVA PINHEI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0914384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LE TEIXEIRA BERTO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043288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PORTUGUE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E ALBA GONÇALV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854378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DE SOUSA DA SILVA MARCHET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1470886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FERREIRA DOS SANTOS SOU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798628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3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ÍCIA EDALECIO TON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1222189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JACIANA BEZERRA DA SILVA PER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40207547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ICIA ALVES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526888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7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ELE RIBEIRO DE LI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766568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4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DE OLIVEIRA PESSO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254008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CILA NUNES DE SOU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238658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ISABEL DA SILVA SOU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911488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CIMARA KEILE DA CRUZ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825989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9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A RUBEM FERR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950408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9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O JOSÉ DA SILVA ADEG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2138286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FI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8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ANE CRISTINE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568878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7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IS DE SA RODRIGES LEI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439058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LIANE MATSU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826898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QUEL APARECIDA ANDRADE CIRILLO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700798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8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DE OLIVEIRA ALV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640318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7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LLY YUKI KOMO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563798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INGLE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7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 ALEXANDRE DA SILVA COUTINH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80448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7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YCE MARTINS DE CASTRO VI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2509888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7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ÂNGELA ALVES DE ALMEIDA DOS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671778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4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ITA SILVA ANDRA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795518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CYLA DO CARMO PER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851998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2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ILA PENHA DA SILVA ALV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122828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1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A GONÇALVES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269158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1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ERI DA SILVA BARBO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688248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9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ANGE BORGES DE MORA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9666286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GÉRIO DA MATA PER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901051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MATEMAT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ÍS CAREN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7015280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IANA FERREIRA DA ROC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14194759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BORA RUIZ RIBEIRO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151408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A ROSA DE OLIVEIRA MARTI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4960889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3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ÁRBARA ELISA DURÃ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1916188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INE ROMERO FELIPPE DOS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884338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LÁZARO YALE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8842485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INE DE SOUZA FREI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449358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9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ALVANI PEREIRA MART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878788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8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IANA MARIA CUSTÓDIO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4465787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8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ESSA TEIX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506538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5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ELI CRISTINA BERNARDO CORRE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563232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5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MARA PEREIRA DE SOU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525788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2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HERINE CHAM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809618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A CRISTINA MENEDIN GABL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989888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ONICA FREIRES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943048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E DE OLIVEIRA SANTOS CUSTOD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639148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A QUEIROZ SANTOS TOL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639888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IRA FERREIRA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1626180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REIS DIAS PER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058068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LIANA VITORINO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518218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6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IMUNDO NONATO DE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172658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ICA APARECIDA RIBEIRO DE ALMEIDA COS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3888496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ONICE COSTA DE SOUSA CARL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305078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 APARECIDA CAMI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7349688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ANE GONÇALVES TOLEDO DE ABRE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925418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AEL OLIVEIRA PAIX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177248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FI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 DE PAULA VI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95019388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INGLE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BIA ROC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145288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7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CIENE DOS SANTOS PEIXO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45508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7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IA MOU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545278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NNA LIMA MOR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1316109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CIENCIAS FISICAS E BIOLOGIC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4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ANDA GONÇALVES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758118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ANA ISMERIA DE LI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973038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A MARQUES MACHADO GUSM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627868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KA PAULINA DOS SANTOS AMOR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028188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S KLEBER DE OLIVEIRA SOA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264158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NA LONGUINI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003448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E TEIXEIRA MENDES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722618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IANE HENRIQUES DOS SANTOS SAL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016288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ELA SEMBOLONI PER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985146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CIENCIAS FISICAS E BIOLOGIC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MAXIMO DOS RE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044188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NE RODRIGUES DE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3843587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BER LOPES DUA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496328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GEOGRAF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CILA SOUZA NASCI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077858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ESSA SANTANA MARQUE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41653858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ANGE CRISTINA MARIA GUIMARÃES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225268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ILA SILVIA TEIX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402108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9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ULA JULIANA RODRIGUES COELH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2255787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VAL AGRA DE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695408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CIENCIAS FISICAS E BIOLOGIC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7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ALEXANDRE MEND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2930989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6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DUARTE ISAI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014288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SILVEIRA GOM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07988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INA DE CICCO MELO FREIRE FERR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338968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BORA ROSANGELA PHILOMENO CAPU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3652889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ANDA LOPES DE FREITAS BATIS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869648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INGLE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TOR HUGO RAMÃO FERNAND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800678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INGLE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E CRISTINA RODRIGUES AGIA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709438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1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AGO ANTONIO PEREIRA V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861808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LE MARCON MARTINS FONSE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762748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RA REGINA LI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685958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ABEL QUEIRO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960448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6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CIANE SILVA PER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7887287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6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E SILVA DE MORAES PAVARI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140388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ELI DE JESUS SANTOS LOP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2785985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A DA SILVA PER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942788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ZENTNER TESCH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5307887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IANE CRISTINA LUIZA DA SILVA COELH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72848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 SANTOS BARBET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091458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NA SILVA DE ALMEIDA DE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52688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CILLA DA ROCHA DUR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932818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A RIBAS BRAGA LACO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290858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LY BONVECCH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4970188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INGLE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ANE ELIZETE DE LI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733288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ANA ELIDIO GALHARDI ARAÚJ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270988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ZI TEIXEIRA BARBO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527458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LE FERNANDES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692908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ANE DA SILVA DE AZEVE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57018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IA APARECIDA DE LI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7898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9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ANE CARVALHO FONSECA DE MACE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952988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MES DARLEY DOS SANTOS CAMP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82624769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HOLLAIS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297998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INGLE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MENDE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915098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IANE CRISTINA TADERI LEI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347068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FI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6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DIANE NOGUEIRA DE ALME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574968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HÁLIA AQUINO DALANO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336258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3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DEREZ BRASILEIRO DA SILVA SOA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784728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3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TIANA SIMAO DE OLIVEIRA BRI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978018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2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E EYRE MANFREDI DE CARVALH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323498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INGLE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1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OLINA UNGARI SIMÕ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654508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ELI MARTINS DE ABRE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438386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ACELMA BAS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551978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CINEIDE RAQUEL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6611288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5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 HELENA CERVELLIN DE MENDON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330928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IS GONCALVES REZENDE DE LIMA PER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58938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ICLECIA BARROS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634408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NA LEITE CACCIATO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196668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A FERREIRA ARAÚJO E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066998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IFER FERNANDA ALVES DE LASA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552968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IANA DE LIMA MOL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5322889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CILA NUNES OLIVEIRA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309358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HAEL ANTONIO PIGNATA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072938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YANE SCARPELLI NUN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632258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NE PRISCILA DE JESUS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1809189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 DULTRA CORDEIRO DANT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204738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1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LI CRISTINA GERMANO MARTI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4606989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NA DIAS SERR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194728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QUEL GUIDINI REZEN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505948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DIANE APARECIDA COLLI DE SOU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1480187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6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LAINE RAQUEL DE PAU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654298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A AMORIM MILANI RODRIGU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202828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ANE FERNANDES ALVES PE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3327389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EICIANE RIBEIRO LEI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582058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CASSIANA BARBOSA LOPES GUED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162998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BARBOSA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216778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QUELINE SOUZA DO AMAR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020028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ANTHA CARLA DO NASCI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117138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ANA DE ALMEIDA ME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760338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6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ANDA VARG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8302708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ANE APARECIDA DE CARVALHO CORREIA LIMA MICHELA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9371487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3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ÍNTIA HELENA RAIMUNDO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446888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7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ZE ESTEVES DE JES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9519858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YANY SANTA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4570689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LA ABBUD HANNA ROQU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4982098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ISE SANTA CLA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570609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AGO MARTINS DE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536368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ARTIST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NA NOVAES ME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993418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LLY CRISTINA AP VILHALBA DE JES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800388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I MIRANDA ANTUN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618658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N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067118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ÍS ANDREA DE CARVALHO CALHA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2196180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ARTES PLASTIC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IANA VICENTE DELI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512828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1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IA FRA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7503067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I FRANCA DOS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859558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IANE RIBEIRO DOS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8914308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ÉLICA APARECIDA GONÇALVES HIRA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780788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A ALVES DOS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647988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ICA APARECIDA DE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587018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O PAULO DA SILVA ARAUJ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049388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ARTIST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ORA MENEZES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4738388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ARTIST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ERIA VIEIRA DE ARAUJ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062208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ESSA CARMEN DE LI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7071089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ER PEREIRA SANTANA DOS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3318189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ANDA REGINA PI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90328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ÂNGELA AMORIM SANTOS BARBO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395248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QUEL CARAPEL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859548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SICA GOMES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792998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AH RODRIGUES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3672186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IANE PIMENTEL CARVALHO DE LI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092878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DAS GRAÇAS MACEDO DE MENEZES DANT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5440468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VEA CRISTINA PAIXÃO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392108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RCIA CRISTINA DE MORAES ZACCARDEL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9242678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NA MARTINIANO ALME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919568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OELA BARBOSA DOS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034108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ANE DA SILVA BEZER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258628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FI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A RIBEIRO ANDRA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928348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 GARDELLI DEL BUSS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296448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ESSA ANDREIA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387638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A ARDEL BATISTA E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909848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LA MACEDO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3413989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TORIA CANUTO GUARNE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622178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IRLEY DAS GRAÇAS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486798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A PONTES MADUR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952968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FRANCISCA DOS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548408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ANA APARECIDA DO NASCI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5836289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NIE ADRAGNA FAVAREL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1185889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LUCICLEIDE DE ARAÚJ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9547889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A BATISTA OLIVEIRA PER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200738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NEIDE MOURATO DE SOUZ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86507246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ENE DA SILVA BELO GOM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339378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ITY OLIVEIRA CASTRO NAVES MARTI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506098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GABRIELLA DE SOU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566228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A RODRIGUES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366958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SIA MIRAN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8100188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A BALDUÍNO ALTIERI PATU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889878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NDRO PEREIRA DE ME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6133887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RODRIGUES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3996238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E RODRIGUES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257728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 PEREIRA DE CAST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560108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IDE VIEIRA LOPES MAGAT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87698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NA OLIVEIRA SOU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1346687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OMA APARECIDA CORDEIRO DE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792638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ROCHA RIBEI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9701188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ARTIST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6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RCIA MARIA GARCIA DOS SANTOS GONÇALV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154188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IANE RODRIGUES ROC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034318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ELY LECHINSKI MOREIRA DE PAU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10979287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ARTIST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ABEL CRISTINA MARQUES TAS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903508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IO RODRIGUES BORG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4064705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EICY LOPES NASCI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091988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Y CRISTIANE MACHA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516488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VERINA ARCELINA DA SIL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3237204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NA CAB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9028680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NA GOMES DE CAN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269218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FI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LIAN CABRAL FREITAS SA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3544289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4675</wp:posOffset>
          </wp:positionH>
          <wp:positionV relativeFrom="paragraph">
            <wp:posOffset>-365760</wp:posOffset>
          </wp:positionV>
          <wp:extent cx="3042285" cy="1409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  <w:br/>
      <w:t>SECRETARIA DE EDUCAÇÃO</w:t>
    </w:r>
  </w:p>
  <w:p>
    <w:pPr>
      <w:pStyle w:val="Header"/>
      <w:spacing w:before="40" w:after="12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spacing w:before="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8z2">
    <w:name w:val="WW8Num38z2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0:00Z</dcterms:created>
  <dc:creator>michelesm</dc:creator>
  <dc:description/>
  <cp:keywords/>
  <dc:language>en-US</dc:language>
  <cp:lastModifiedBy>Marcos Varela da Silva</cp:lastModifiedBy>
  <cp:lastPrinted>2025-04-16T17:31:00Z</cp:lastPrinted>
  <dcterms:modified xsi:type="dcterms:W3CDTF">2025-06-23T18:56:00Z</dcterms:modified>
  <cp:revision>3</cp:revision>
  <dc:subject/>
  <dc:title>SECRETARIA DE EDUCAÇÃO</dc:title>
</cp:coreProperties>
</file>