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TIFICAÇÃO</w:t>
      </w:r>
      <w:r>
        <w:rPr>
          <w:rFonts w:cs="Arial" w:ascii="Arial" w:hAnsi="Arial"/>
          <w:b/>
          <w:sz w:val="20"/>
          <w:szCs w:val="20"/>
        </w:rPr>
        <w:t xml:space="preserve"> – RESULTADO DE NÃO HABILI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orme item 2.1 e 10.3 do Edital de Abertura n.º 01/2025-SE, segue resultado de candidatos NÃO HABILITADOS para a etapa IV – Entrevista do Processo Seletivo para Supervisora Escolar em substituição por não apresentarem o Plano de Trabalh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9"/>
        <w:gridCol w:w="3502"/>
        <w:gridCol w:w="1559"/>
        <w:gridCol w:w="2977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CY MED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7088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INES 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46399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A OLIVEIRA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839717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ELSONIA RODRIGUES SANTOS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31250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OR DE ESCOL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NGELA RODRIGUES CAM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04395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IA CRISTINA DE PAULA CASTANH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67054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RLÂNIA GOMES DE M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98258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INFANTI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RIA MIGNELL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4401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CAO BASIC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11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23T18:12:00Z</dcterms:modified>
  <cp:revision>3</cp:revision>
  <dc:subject/>
  <dc:title>SECRETARIA DE EDUCAÇÃO</dc:title>
</cp:coreProperties>
</file>