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PROCESSO SELE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UPERVISOR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TIFICAÇÃO</w:t>
      </w:r>
      <w:r>
        <w:rPr>
          <w:rFonts w:cs="Arial" w:ascii="Arial" w:hAnsi="Arial"/>
          <w:b/>
          <w:sz w:val="20"/>
          <w:szCs w:val="20"/>
        </w:rPr>
        <w:t xml:space="preserve"> – RESULTADO DE HABILIT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nforme item 2.1 do Edital de Abertura n.º 01/2025-SE, segue resultado de HABILITADOS para a etapa IV – Entrevista do Processo Seletivo para Supervisora Escolar em substituiçã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Dia: </w:t>
      </w:r>
      <w:r>
        <w:rPr>
          <w:rFonts w:cs="Arial" w:ascii="Arial" w:hAnsi="Arial"/>
          <w:bCs/>
          <w:sz w:val="20"/>
          <w:szCs w:val="20"/>
          <w:highlight w:val="yellow"/>
        </w:rPr>
        <w:t>23/06/2025 (segunda-feira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34"/>
        <w:gridCol w:w="3502"/>
        <w:gridCol w:w="1234"/>
        <w:gridCol w:w="2921"/>
        <w:gridCol w:w="1052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c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F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orig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IAN PIRES JACINTH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852678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A COSTA GOMES DE OLIVEI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393908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ÍLIA MARTA DA SIL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111038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STINA HERNANDEZ FERREI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6314689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ANGE DA CRU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466908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É EDSON DA SIL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8507586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A LUCIA MANGOL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7707189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SELE RECCO TENDEI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516048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A APARECIDA TEIXEIRA RODRIGU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725188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A BORG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329068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UDIA FELICIANO LOPES SIL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463798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UFRASIA PEREIRA ROCHA OLIVEI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84292388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ANA CONCEIÇÃO SANT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938978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ELA DI LAU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2492489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CE HELENA TENDOL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510788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ISSA WILTEMBURG VAZ ROSSEL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510778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NA SOU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838438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ANA BARBO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085748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TIANE MICIONEIRO BICU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828758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INE DEDINO DAMACE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107358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INFAN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ANIA MARIA DE ARAUJO ALMEI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4359748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IA CRISTINA DA SILVA MARI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7530326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ÂNIA BERNARDES RODRIGU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809318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DRA ROSA HIRATA DA SIL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331588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ERIA ALVES DOS SAN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6103687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FESSOR DE EDUCACAO INFAN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SELLE ARAUJO DE LIMA BRÁ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695908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ANA DE SOUZA GOMES MA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3530925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ONE CHAVES DE ALMEI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303998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VIA ALV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836188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IMEIRE DE PONTES DIONYS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667358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INFANT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h3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O CAROLINE PONTES ODD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3994286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h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IANA ALESSANDRA SOBREIRO SOU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720898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27/06 – 09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Local: </w:t>
      </w:r>
      <w:r>
        <w:rPr>
          <w:rFonts w:cs="Arial" w:ascii="Arial" w:hAnsi="Arial"/>
          <w:bCs/>
          <w:sz w:val="20"/>
          <w:szCs w:val="20"/>
          <w:highlight w:val="yellow"/>
        </w:rPr>
        <w:t>Secretaria Municipal de Educação – 5º and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03:00Z</dcterms:created>
  <dc:creator>michelesm</dc:creator>
  <dc:description/>
  <cp:keywords/>
  <dc:language>en-US</dc:language>
  <cp:lastModifiedBy>Marcos Varela da Silva</cp:lastModifiedBy>
  <cp:lastPrinted>2025-04-16T17:31:00Z</cp:lastPrinted>
  <dcterms:modified xsi:type="dcterms:W3CDTF">2025-06-23T19:23:00Z</dcterms:modified>
  <cp:revision>4</cp:revision>
  <dc:subject/>
  <dc:title>SECRETARIA DE EDUCAÇÃO</dc:title>
</cp:coreProperties>
</file>