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PROCESSO SELETI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SUPERVISOR ESCOLAR EM SUB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ÇÃO FINAL E LISTA DE CONVOCADOS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08"/>
        <w:gridCol w:w="3569"/>
        <w:gridCol w:w="2164"/>
        <w:gridCol w:w="861"/>
        <w:gridCol w:w="961"/>
        <w:gridCol w:w="940"/>
        <w:gridCol w:w="551"/>
      </w:tblGrid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 orig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vis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E RECCO TENDEIR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E ES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EDSON DA SILV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E ES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ONCEIÇÃO SANT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E ES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 CHAVES DE ALMEI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E EDUCACAO BAS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APARECIDA TEIXEIRA RODRIGU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E ES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UCIANA BORG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E ES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ALESSANDRA SOBREIRO SOUZ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E EDUCACAO BAS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ROSA HIRATA DA SILV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E EDUCACAO BAS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COSTA GOMES DE OLIVEI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E ES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NA DE SOUZA GOMES MATO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E EDUCACAO BAS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 LUCIA MANGOLI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E ES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NGE DA CRU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E ES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A DI LAUR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E ES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AN PIRES JACINTH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E ES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NIA BERNARDES RODRIGU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E EDUCACAO BAS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A BARBOS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E EDUCACAO BAS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HERNANDEZ FERREI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E ES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O CAROLINE PONTES ODDO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E EDUCACAO BAS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A FELICIANO LOPES SILV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E ES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CRISTINA DA SILVA MARIA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E EDUCACAO BAS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A ALV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ESSOR DE EDUCACAO BAS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FRASIA PEREIRA ROCHA OLIVEI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E ES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IANE MICIONEIRO BICUD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E EDUCACAO BAS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INE DEDINO DAMACE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ESSOR DE EDUCACAO INFANT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SA WILTEMBURG VAZ ROSSELL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E EDUCACAO BAS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DNA DE SOUZ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E EDUCACAO BAS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IA MARIA DE ARAUJO ALMEI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E EDUCACAO BAS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ARAUJO DE LIMA BRÁ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E EDUCACAO BAS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E HELENA TENDOLI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E EDUCACAO BAS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ÍLIA MARTA DA SILV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E ES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VO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TIFI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Os candidatos abaixo relacionados ficam convocados para comparecimento, conforme segu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ia:</w:t>
      </w:r>
      <w:r>
        <w:rPr>
          <w:rFonts w:cs="Arial" w:ascii="Arial" w:hAnsi="Arial"/>
          <w:bCs/>
          <w:sz w:val="20"/>
          <w:szCs w:val="20"/>
        </w:rPr>
        <w:t xml:space="preserve"> 14/07/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ocal:</w:t>
      </w:r>
      <w:r>
        <w:rPr>
          <w:rFonts w:cs="Arial" w:ascii="Arial" w:hAnsi="Arial"/>
          <w:bCs/>
          <w:sz w:val="20"/>
          <w:szCs w:val="20"/>
        </w:rPr>
        <w:t xml:space="preserve"> Secretaria Municipal de Educação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Rua Claudino Barbosa, 313 – Macedo – 5º andar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:</w:t>
      </w:r>
      <w:r>
        <w:rPr>
          <w:rFonts w:cs="Arial" w:ascii="Arial" w:hAnsi="Arial"/>
          <w:bCs/>
          <w:sz w:val="20"/>
          <w:szCs w:val="20"/>
        </w:rPr>
        <w:t xml:space="preserve"> 14 ho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265420" cy="346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6"/>
                              <w:gridCol w:w="675"/>
                              <w:gridCol w:w="4235"/>
                              <w:gridCol w:w="269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lass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scr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go orig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SELE RECCO TENDEIRO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TOR DE ES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SÉ EDSON DA SILVA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TOR DE ES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ULIANA CONCEIÇÃO SANTANA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TOR DE ES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ONE CHAVES DE ALMEIDA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ESSOR DE EDUCACAO BA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RNANDA APARECIDA TEIXEIRA RODRIGUES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TOR DE ES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CIANA BORGES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TOR DE ES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BIANA ALESSANDRA SOBREIRO SOUZA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ESSOR DE EDUCACAO BA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DRA ROSA HIRATA DA SILVA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ESSOR DE EDUCACAO BA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CIANA COSTA GOMES DE OLIVEIRA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TOR DE ES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IANA DE SOUZA GOMES MATOS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ESSOR DE EDUCACAO BA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RA LUCIA MANGOLIN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TOR DE ESC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72.9pt;mso-wrap-distance-left:7.05pt;mso-wrap-distance-right:7.05pt;mso-wrap-distance-top:0pt;mso-wrap-distance-bottom:0pt;margin-top:21.1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6"/>
                        <w:gridCol w:w="675"/>
                        <w:gridCol w:w="4235"/>
                        <w:gridCol w:w="269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lass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scr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rgo origem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SELE RECCO TENDEIRO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 DE ESCOL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SÉ EDSON DA SILVA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 DE ESCOL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LIANA CONCEIÇÃO SANTANA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 DE ESCOL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ONE CHAVES DE ALMEIDA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ESSOR DE EDUCACAO BASIC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RNANDA APARECIDA TEIXEIRA RODRIGUES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 DE ESCOL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CIANA BORGES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 DE ESCOL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BIANA ALESSANDRA SOBREIRO SOUZA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ESSOR DE EDUCACAO BASIC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DRA ROSA HIRATA DA SILVA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ESSOR DE EDUCACAO BASIC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CIANA COSTA GOMES DE OLIVEIRA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 DE ESCOL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IANA DE SOUZA GOMES MATOS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ESSOR DE EDUCACAO BASIC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A LUCIA MANGOLIN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 DE ESC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4675</wp:posOffset>
          </wp:positionH>
          <wp:positionV relativeFrom="paragraph">
            <wp:posOffset>-365760</wp:posOffset>
          </wp:positionV>
          <wp:extent cx="3042285" cy="14090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  <w:br/>
      <w:t>SECRETARIA DE EDUCAÇÃO</w:t>
    </w:r>
  </w:p>
  <w:p>
    <w:pPr>
      <w:pStyle w:val="Header"/>
      <w:spacing w:before="40" w:after="12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spacing w:before="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7z2">
    <w:name w:val="WW8Num37z2"/>
    <w:qFormat/>
    <w:rPr>
      <w:lang w:val="pt-PT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7:53:00Z</dcterms:created>
  <dc:creator>michelesm</dc:creator>
  <dc:description/>
  <cp:keywords/>
  <dc:language>en-US</dc:language>
  <cp:lastModifiedBy>Marcos Varela da Silva</cp:lastModifiedBy>
  <cp:lastPrinted>2025-04-16T17:31:00Z</cp:lastPrinted>
  <dcterms:modified xsi:type="dcterms:W3CDTF">2025-08-06T17:53:00Z</dcterms:modified>
  <cp:revision>2</cp:revision>
  <dc:subject/>
  <dc:title>SECRETARIA DE EDUCAÇÃO</dc:title>
</cp:coreProperties>
</file>