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1"/>
        <w:gridCol w:w="425"/>
      </w:tblGrid>
      <w:tr>
        <w:trPr>
          <w:trHeight w:val="12780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amento Orçamentário da Educação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me do Destinatário</w:t>
            </w:r>
          </w:p>
          <w:p>
            <w:pPr>
              <w:pStyle w:val="Header"/>
              <w:spacing w:before="0" w:after="120"/>
              <w:ind w:right="284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ind w:firstLine="13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...</w:t>
            </w:r>
          </w:p>
          <w:p>
            <w:pPr>
              <w:pStyle w:val="Header"/>
              <w:spacing w:before="0" w:after="120"/>
              <w:ind w:right="284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ind w:right="284" w:hanging="0"/>
              <w:jc w:val="center"/>
              <w:rPr/>
            </w:pPr>
            <w:r>
              <w:rPr>
                <w:sz w:val="24"/>
                <w:szCs w:val="24"/>
              </w:rPr>
              <w:t>SESE08, em 20/04/2023.</w:t>
            </w:r>
          </w:p>
          <w:p>
            <w:pPr>
              <w:pStyle w:val="Header"/>
              <w:spacing w:before="0" w:after="12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ome do Signatário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argo do Signatário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partamento ou Divisão do Signatário]</w:t>
            </w:r>
          </w:p>
          <w:p>
            <w:pPr>
              <w:pStyle w:val="Header"/>
              <w:spacing w:before="0" w:after="120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8" w:type="dxa"/>
      <w:jc w:val="left"/>
      <w:tblInd w:w="5098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79"/>
      <w:gridCol w:w="794"/>
      <w:gridCol w:w="616"/>
      <w:gridCol w:w="532"/>
      <w:gridCol w:w="85"/>
      <w:gridCol w:w="338"/>
      <w:gridCol w:w="280"/>
      <w:gridCol w:w="1280"/>
      <w:gridCol w:w="144"/>
    </w:tblGrid>
    <w:tr>
      <w:trPr>
        <w:trHeight w:val="57" w:hRule="atLeast"/>
      </w:trPr>
      <w:tc>
        <w:tcPr>
          <w:tcW w:w="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283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94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38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2"/>
              <w:szCs w:val="12"/>
            </w:rPr>
            <w:t>Fls.</w:t>
          </w:r>
        </w:p>
      </w:tc>
      <w:tc>
        <w:tcPr>
          <w:tcW w:w="1560" w:type="dxa"/>
          <w:gridSpan w:val="2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70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942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brica</w: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3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60" w:type="dxa"/>
          <w:gridSpan w:val="2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57" w:hRule="atLeast"/>
      </w:trPr>
      <w:tc>
        <w:tcPr>
          <w:tcW w:w="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79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1233" w:type="dxa"/>
          <w:gridSpan w:val="3"/>
          <w:vMerge w:val="restart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</w:r>
        </w:p>
      </w:tc>
      <w:tc>
        <w:tcPr>
          <w:tcW w:w="61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128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14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79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233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8" w:type="dxa"/>
          <w:gridSpan w:val="2"/>
          <w:tcBorders/>
          <w:vAlign w:val="bottom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sz w:val="12"/>
              <w:szCs w:val="12"/>
            </w:rPr>
            <w:t>Número</w:t>
          </w:r>
        </w:p>
      </w:tc>
      <w:tc>
        <w:tcPr>
          <w:tcW w:w="12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7395</wp:posOffset>
          </wp:positionH>
          <wp:positionV relativeFrom="paragraph">
            <wp:posOffset>-885190</wp:posOffset>
          </wp:positionV>
          <wp:extent cx="1438275" cy="1114425"/>
          <wp:effectExtent l="0" t="0" r="0" b="0"/>
          <wp:wrapTight wrapText="bothSides">
            <wp:wrapPolygon edited="0">
              <wp:start x="9725" y="1660"/>
              <wp:lineTo x="7723" y="2028"/>
              <wp:lineTo x="4862" y="4243"/>
              <wp:lineTo x="4003" y="8674"/>
              <wp:lineTo x="4003" y="10336"/>
              <wp:lineTo x="4289" y="12366"/>
              <wp:lineTo x="6435" y="13290"/>
              <wp:lineTo x="1142" y="13475"/>
              <wp:lineTo x="1142" y="19382"/>
              <wp:lineTo x="1714" y="19936"/>
              <wp:lineTo x="19881" y="19936"/>
              <wp:lineTo x="20454" y="19382"/>
              <wp:lineTo x="20311" y="13475"/>
              <wp:lineTo x="14017" y="13475"/>
              <wp:lineTo x="17593" y="11998"/>
              <wp:lineTo x="17307" y="8490"/>
              <wp:lineTo x="17021" y="7567"/>
              <wp:lineTo x="16447" y="4243"/>
              <wp:lineTo x="13015" y="1844"/>
              <wp:lineTo x="11584" y="1660"/>
              <wp:lineTo x="9725" y="16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7:00Z</dcterms:created>
  <dc:creator>Danielle Chaves Andrade</dc:creator>
  <dc:description/>
  <cp:keywords/>
  <dc:language>en-US</dc:language>
  <cp:lastModifiedBy>Anna Carolina Solano Gomes</cp:lastModifiedBy>
  <cp:lastPrinted>2017-02-23T17:02:00Z</cp:lastPrinted>
  <dcterms:modified xsi:type="dcterms:W3CDTF">2025-01-15T14:06:00Z</dcterms:modified>
  <cp:revision>8</cp:revision>
  <dc:subject/>
  <dc:title/>
</cp:coreProperties>
</file>