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284" w:leader="none"/>
        </w:tabs>
        <w:ind w:left="0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8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u,___________________________________________________, portadora do                                           CPF_________________ no perfeito uso de minhas faculdades, DECLARO para os devidos fins de direit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u ciente de que se trata de uma corrida com distância de 5 k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u em plenas condições físicas e psicológicas de participar desta PROVA     e estou ciente que não existe nenhuma recomendação médica que me impeça de praticar atividades físic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umo, por minha livre e espontânea vontade, todos os riscos envolvidos e suas consequências pela participação nesta PROVA (que incluem possibilidade de invalidez e morte), isentando os ORGANIZADORES, COLABORADORES E PATROCINADORES </w:t>
      </w:r>
      <w:r>
        <w:rPr>
          <w:rFonts w:cs="Arial" w:ascii="Arial" w:hAnsi="Arial"/>
          <w:b/>
          <w:sz w:val="26"/>
          <w:szCs w:val="26"/>
        </w:rPr>
        <w:t>DE TODA E QUALQUER RESPONSABILIDADE</w:t>
      </w:r>
      <w:r>
        <w:rPr>
          <w:rFonts w:cs="Arial" w:ascii="Arial" w:hAnsi="Arial"/>
          <w:sz w:val="26"/>
          <w:szCs w:val="26"/>
        </w:rPr>
        <w:t xml:space="preserve"> por quaisquer danos materiais, morais ou físicos, que venha a sofrer, advindos da participação na 18ª CORRIDA DO BATO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, conheço, aceito e me submeto integralmente a todos os termos do regulamento da pro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40"/>
        <w:ind w:left="0" w:right="-568" w:hanging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o que não portarei e não utilizarei nas áreas do evento, percurso e entrega de kits ou outra área de visibilidade do evento, ou nos meios de divulgação e promoção, nenhum material publicitário, promocional ou político, sem a devida autorização por escrito dos organizadores e também, qualquer material ou objeto que ponha em risco a segurança do evento, dos participantes e das pessoas presentes, aceitando ser retirado pela organização das áreas acima descrit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40"/>
        <w:ind w:left="0" w:right="-568" w:hanging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ou ciente das penalidades e possível desclassificação que posso sofrer, caso não cumpra o regulamento ou cometa uma falta grave. Excluo meu direito de reclamação sobre tais aspectos da pro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40"/>
        <w:ind w:left="0" w:right="-568" w:hanging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torizo o uso de minha imagem, assim como a de familiares e amigos, para fins de divulgação do evento, por fotos, vídeos e entrevistas, em qualquer meio de comunicação, sem geração de ônus para os organizadores, mídia e apoiadore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40"/>
        <w:ind w:left="0" w:right="-568" w:hanging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reendi e estou de acordo com todos os itens deste TERMO DE RESPONSABILIDADE, isentando assim quem quer que seja, de toda e qualquer responsabilidade legal de tudo o que vier a ocorrer comigo por consequência da minha participação nesta prov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40"/>
        <w:ind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Guarulhos, ___ de março de 201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40"/>
        <w:ind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40"/>
        <w:ind w:right="-568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___________________________________            </w:t>
      </w:r>
    </w:p>
    <w:sectPr>
      <w:headerReference w:type="default" r:id="rId2"/>
      <w:type w:val="nextPage"/>
      <w:pgSz w:w="11906" w:h="16838"/>
      <w:pgMar w:left="1701" w:right="1701" w:gutter="0" w:header="142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  <w:szCs w:val="24"/>
      </w:rPr>
    </w:pPr>
    <w:r>
      <w:rPr/>
      <w:t xml:space="preserve">18ª CORRIDA E CAMINHADA DO BATOM </w:t>
    </w:r>
    <w:r>
      <w:rPr>
        <w:sz w:val="28"/>
        <w:szCs w:val="2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6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846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846e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46e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846ee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846e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6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46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846e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3:00Z</dcterms:created>
  <dc:creator>Tarem Claro Alves</dc:creator>
  <dc:description/>
  <dc:language>en-US</dc:language>
  <cp:lastModifiedBy>Jefferson Alecsander Bonaccio</cp:lastModifiedBy>
  <cp:lastPrinted>2017-02-07T14:31:00Z</cp:lastPrinted>
  <dcterms:modified xsi:type="dcterms:W3CDTF">2018-02-2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