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da escola: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fessor: _______________________________________________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2"/>
        <w:gridCol w:w="1441"/>
        <w:gridCol w:w="1441"/>
        <w:gridCol w:w="1441"/>
      </w:tblGrid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R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MA</w:t>
            </w:r>
          </w:p>
        </w:tc>
      </w:tr>
      <w:tr>
        <w:trPr>
          <w:trHeight w:val="1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sumo dos saberes trabalhados e das atividades desenvolvidas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64465</wp:posOffset>
                </wp:positionV>
                <wp:extent cx="5534660" cy="915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____________________________                            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        Assinatura do Professor                                            Assinatura do Coordenador Pedag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12.95pt;width:435.7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____________________________                            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        Assinatura do Professor                                            Assinatura do Coordenador Pedagóg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36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145415</wp:posOffset>
          </wp:positionV>
          <wp:extent cx="1169035" cy="8140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-68580</wp:posOffset>
              </wp:positionV>
              <wp:extent cx="1089025" cy="81915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000" cy="819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5.15pt;margin-top:-5.4pt;width:85.7pt;height:64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6030</wp:posOffset>
              </wp:positionH>
              <wp:positionV relativeFrom="paragraph">
                <wp:posOffset>106680</wp:posOffset>
              </wp:positionV>
              <wp:extent cx="782320" cy="467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Carimbo da esc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36.8pt;mso-wrap-distance-left:9.05pt;mso-wrap-distance-right:9.05pt;mso-wrap-distance-top:0pt;mso-wrap-distance-bottom:0pt;margin-top:8.4pt;mso-position-vertical-relative:text;margin-left:39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Carimbo da esc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spacing w:lineRule="auto" w:line="36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>REGISTRO DE AÇÕES PEDAGÓGICAS E FREQUÊNCIA DA CLASSE</w:t>
    </w:r>
  </w:p>
  <w:p>
    <w:pPr>
      <w:pStyle w:val="SemEspaamento"/>
      <w:spacing w:lineRule="auto" w:line="360"/>
      <w:jc w:val="center"/>
      <w:rPr/>
    </w:pPr>
    <w:r>
      <w:rPr>
        <w:rFonts w:cs="Arial" w:ascii="Arial" w:hAnsi="Arial"/>
        <w:b/>
        <w:sz w:val="20"/>
        <w:szCs w:val="20"/>
        <w:lang w:val="en-US" w:eastAsia="en-US"/>
      </w:rPr>
      <w:t xml:space="preserve">REGISTRO DOS SABERES TRABALHADOS EM 2021 </w:t>
    </w:r>
  </w:p>
  <w:p>
    <w:pPr>
      <w:pStyle w:val="SemEspaamento"/>
      <w:spacing w:lineRule="auto" w:line="36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>DURANTE O PERÍODO DE PANDEMIA – COVID 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6:00Z</dcterms:created>
  <dc:creator>Melissa</dc:creator>
  <dc:description/>
  <cp:keywords/>
  <dc:language>en-US</dc:language>
  <cp:lastModifiedBy>Andréa Gallani Barraconi</cp:lastModifiedBy>
  <dcterms:modified xsi:type="dcterms:W3CDTF">2021-02-16T18:06:00Z</dcterms:modified>
  <cp:revision>2</cp:revision>
  <dc:subject/>
  <dc:title/>
</cp:coreProperties>
</file>