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center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228600</wp:posOffset>
            </wp:positionV>
            <wp:extent cx="1092200" cy="7239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149" r="-9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sz w:val="20"/>
          <w:szCs w:val="20"/>
        </w:rPr>
        <w:t>SECRETARIA DE GESTÃO</w:t>
      </w:r>
    </w:p>
    <w:p>
      <w:pPr>
        <w:pStyle w:val="Normal"/>
        <w:ind w:left="1416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EPARTAMENTO DE RECURSOS HUMANOS</w:t>
      </w:r>
    </w:p>
    <w:p>
      <w:pPr>
        <w:pStyle w:val="Normal"/>
        <w:ind w:left="1416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IVISÃO TÉCNICA DE ATENDIMENTO AO SERVIDOR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ATUALIZAÇÃO CADASTRAL – ESTAGIÁRIO(A)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OME : 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CPF: __________________________________ PIS/PASEP/NIT: 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18"/>
          <w:szCs w:val="18"/>
        </w:rPr>
        <w:t>RG:______________________DATA DE EMISSÃO:_________________ ORGÃO EMISSOR/UF: _______________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PAÍS DE NASCIMENTO: (    ) BRASIL         (     ) OUTROS- PAÍS ________________________________________ 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18"/>
          <w:szCs w:val="18"/>
        </w:rPr>
        <w:t>DATA DE NASCIMENTO: ________________________ ESTADO CIVIL: _________________________________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UNIÃO ESTÁVEL? (    )NÃO   (    )SIM – NOME COMPANHEIRO(A) 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DEFICIÊNCIA?  (    ) NÃO      SIM:  (   )FÍSICA      (   )VISUAL      (   )AUDITIVA     (   )MENTAL   (   )INTELECTUAL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Cs/>
          <w:sz w:val="18"/>
          <w:szCs w:val="18"/>
        </w:rPr>
        <w:t xml:space="preserve">COR DA PELE:_______________  COR DO CABELO: ________________ COR DOS OLHOS: _________________ 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ACIONALIDADE PAI ________________________NACIONALIDADE MÃE_______________________________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TEL. FIXO _____________________________________ TEL CEL. 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E-MAIL: ________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18"/>
          <w:szCs w:val="18"/>
        </w:rPr>
        <w:t>ENDEREÇO:_______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18"/>
          <w:szCs w:val="18"/>
        </w:rPr>
        <w:t xml:space="preserve">COMPL.______________________________________ BAIRRO:_____________________________________ 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18"/>
          <w:szCs w:val="18"/>
        </w:rPr>
        <w:t>CEP:_____________________CIDADE:________________________________ESTADO:___________________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ÁREA DE ATUAÇÃO DO ESTÁGIO:__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bCs/>
          <w:sz w:val="18"/>
          <w:szCs w:val="18"/>
        </w:rPr>
        <w:t>CF E NOME DO(A) SUPERVISOR(A) DE ESTÁGIO: 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OBSERVAÇÕES: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1- Anexar cópia do </w:t>
      </w:r>
      <w:r>
        <w:rPr>
          <w:rFonts w:cs="Arial" w:ascii="Verdana" w:hAnsi="Verdana"/>
          <w:b/>
          <w:bCs/>
          <w:sz w:val="18"/>
          <w:szCs w:val="18"/>
        </w:rPr>
        <w:t>RG, CPF, PIS/PASEP/NIT e Título Eleitoral</w:t>
      </w:r>
      <w:bookmarkStart w:id="0" w:name="__Fieldmark__241_938307453"/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2- Anexar resultado da pesquisa da </w:t>
      </w:r>
      <w:r>
        <w:rPr>
          <w:rFonts w:cs="Arial" w:ascii="Verdana" w:hAnsi="Verdana"/>
          <w:b/>
          <w:bCs/>
          <w:sz w:val="18"/>
          <w:szCs w:val="18"/>
        </w:rPr>
        <w:t>Qualificação Cadastral</w:t>
      </w:r>
      <w:r>
        <w:rPr>
          <w:rFonts w:cs="Arial" w:ascii="Verdana" w:hAnsi="Verdana"/>
          <w:bCs/>
          <w:sz w:val="18"/>
          <w:szCs w:val="18"/>
        </w:rPr>
        <w:t xml:space="preserve">. Acessar </w:t>
      </w:r>
      <w:hyperlink r:id="rId3">
        <w:r>
          <w:rPr>
            <w:rStyle w:val="InternetLink"/>
            <w:rFonts w:cs="Arial" w:ascii="Verdana" w:hAnsi="Verdana"/>
            <w:bCs/>
            <w:sz w:val="18"/>
            <w:szCs w:val="18"/>
          </w:rPr>
          <w:t>http://consultacadastral.inss.gov.br</w:t>
        </w:r>
      </w:hyperlink>
      <w:bookmarkEnd w:id="0"/>
      <w:r>
        <w:rPr>
          <w:rFonts w:cs="Arial" w:ascii="Verdana" w:hAnsi="Verdana"/>
          <w:bCs/>
          <w:sz w:val="18"/>
          <w:szCs w:val="18"/>
        </w:rPr>
        <w:t>, preencher os dados solicitados, clicar em consultar, imprimir a tela com o resultado da pesquisa. Caso conste inconsistência, providencie a correção/acerto conforme a orientação indicada. Após, realizar o procedimento novamente.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spacing w:lineRule="auto" w:line="480"/>
        <w:rPr>
          <w:rFonts w:ascii="Verdana" w:hAnsi="Verdana" w:eastAsia="Berlin Sans FB" w:cs="Arial"/>
          <w:bCs/>
          <w:sz w:val="20"/>
          <w:szCs w:val="20"/>
        </w:rPr>
      </w:pPr>
      <w:r>
        <w:rPr>
          <w:rFonts w:eastAsia="Berlin Sans FB" w:cs="Arial" w:ascii="Verdana" w:hAnsi="Verdana"/>
          <w:bCs/>
          <w:sz w:val="20"/>
          <w:szCs w:val="20"/>
        </w:rPr>
        <w:t xml:space="preserve">DATA DA ENTREGA DOS DOCUMENTOS  ______ / ______ / _______ </w:t>
      </w:r>
    </w:p>
    <w:p>
      <w:pPr>
        <w:pStyle w:val="Normal"/>
        <w:spacing w:lineRule="auto" w:line="480"/>
        <w:rPr>
          <w:rFonts w:ascii="Verdana" w:hAnsi="Verdana" w:eastAsia="Berlin Sans FB" w:cs="Verdana"/>
          <w:bCs/>
          <w:sz w:val="20"/>
          <w:szCs w:val="20"/>
        </w:rPr>
      </w:pPr>
      <w:r>
        <w:rPr>
          <w:rFonts w:eastAsia="Berlin Sans FB"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_____________________________________________</w:t>
      </w:r>
    </w:p>
    <w:p>
      <w:pPr>
        <w:pStyle w:val="Normal"/>
        <w:spacing w:lineRule="auto" w:line="480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SSINATURA DO(A) ESTAGIÁRIO(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nsultacadastral.inss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54:00Z</dcterms:created>
  <dc:creator>katelacanna</dc:creator>
  <dc:description/>
  <cp:keywords/>
  <dc:language>en-US</dc:language>
  <cp:lastModifiedBy>Carolina Valentim</cp:lastModifiedBy>
  <cp:lastPrinted>2021-08-02T12:55:00Z</cp:lastPrinted>
  <dcterms:modified xsi:type="dcterms:W3CDTF">2021-08-06T13:54:00Z</dcterms:modified>
  <cp:revision>2</cp:revision>
  <dc:subject/>
  <dc:title/>
</cp:coreProperties>
</file>